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10/2016 tarih ve 54882412-310.01.04.01-E.442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Balk1"/>
          <w:rFonts w:cs="Arial Unicode MS"/>
          <w:b w:val="false"/>
          <w:bCs w:val="false"/>
        </w:rPr>
        <w:tab/>
      </w:r>
      <w:r>
        <w:rPr>
          <w:sz w:val="24"/>
          <w:szCs w:val="24"/>
        </w:rPr>
        <w:t>Tapunun Mersin İli, Yenişehir İlçesi, Menteş Mahallesi, 19-20-KL pafta, 7475 ada, 1 No.lu parsele ilişkin 1/5000 ölçekli nazım imar planı plan tadilatı</w:t>
        <w:tab/>
        <w:t>ile ilgili teklifin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1">
    <w:name w:val="Başlık #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307" w:before="600" w:after="960"/>
      <w:ind w:firstLine="600"/>
      <w:outlineLvl w:val="0"/>
    </w:pPr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0-14T08:58:00Z</cp:lastPrinted>
  <dcterms:modified xsi:type="dcterms:W3CDTF">2016-10-14T05:58:00Z</dcterms:modified>
  <cp:revision>95</cp:revision>
  <dc:subject/>
  <dc:title/>
</cp:coreProperties>
</file>